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vězdič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aždý den zvečer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řív, nežli jdu sp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usím svojí nejmilejší hvězdičc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obrou noc př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isíce hvězdiček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na nebi zn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s tou jednou každý večer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ž jdu spát rozmlouv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Hvězdičko, hvězdičk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sbu já k tobě m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zlobí srdéčk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věz, co dělat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lobí, mě zlob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chce dát pokoj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dá se mi, že tajně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ěkoho miluje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Hvězdičko, hvězdičk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sbu já k tobě m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zlobí srdéčk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věz, co dělat má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lobí, mě zlob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chce dát pokoje,</w:t>
      </w:r>
    </w:p>
    <w:p>
      <w:pPr>
        <w:pStyle w:val="Bezmezer"/>
        <w:jc w:val="both"/>
        <w:rPr/>
      </w:pPr>
      <w:r>
        <w:rPr>
          <w:sz w:val="28"/>
          <w:szCs w:val="28"/>
        </w:rPr>
        <w:t>zdá se mi, že tajně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ěkoho miluje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1:34:00Z</dcterms:created>
  <dc:creator>Jindřich Kus</dc:creator>
  <dc:description/>
  <dc:language>en-US</dc:language>
  <cp:lastModifiedBy>SL</cp:lastModifiedBy>
  <dcterms:modified xsi:type="dcterms:W3CDTF">2022-03-16T21:34:00Z</dcterms:modified>
  <cp:revision>2</cp:revision>
  <dc:subject/>
  <dc:title/>
</cp:coreProperties>
</file>